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drawing>
          <wp:inline distT="0" distB="0" distL="0" distR="0">
            <wp:extent cx="664527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 xml:space="preserve">Директор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>Мошева Г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>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lang w:bidi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лан работы по организации питания учащихся</w:t>
        <w:br/>
        <w:t>в МАОУ «Средняя общеобразовательная школа № 111» г. Перми</w:t>
        <w:br/>
        <w:t>на 2017-2018 учебный го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14"/>
        <w:gridCol w:w="7853"/>
        <w:gridCol w:w="24"/>
        <w:gridCol w:w="1853"/>
        <w:gridCol w:w="9"/>
        <w:gridCol w:w="11"/>
      </w:tblGrid>
      <w:tr>
        <w:trPr>
          <w:trHeight w:val="57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рок</w:t>
            </w:r>
          </w:p>
        </w:tc>
      </w:tr>
      <w:tr>
        <w:trPr>
          <w:trHeight w:val="28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696" w:hRule="exac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Организационно-методические мероприятия</w:t>
            </w:r>
          </w:p>
        </w:tc>
      </w:tr>
      <w:tr>
        <w:trPr>
          <w:trHeight w:val="979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вести организационное совещание с классными руководителями по вопросу организации завтраков и обедов в школьной столово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нтябрь</w:t>
            </w:r>
          </w:p>
        </w:tc>
      </w:tr>
      <w:tr>
        <w:trPr>
          <w:trHeight w:val="1015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вести организационное собрание с работниками школьной столовой по вопросам организации питания в текущем учебном году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нтябрь</w:t>
            </w:r>
          </w:p>
        </w:tc>
      </w:tr>
      <w:tr>
        <w:trPr>
          <w:trHeight w:val="691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здать бракеражную комиссию по контролю продукции, поступающей в школьную столову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нтябрь</w:t>
            </w:r>
          </w:p>
        </w:tc>
      </w:tr>
      <w:tr>
        <w:trPr>
          <w:trHeight w:val="691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судить на заседании Управляющего совета вопрос «Организация питания учащихся в соответствии с СанПиН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ктябрь</w:t>
            </w:r>
          </w:p>
        </w:tc>
      </w:tr>
      <w:tr>
        <w:trPr>
          <w:trHeight w:val="69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вести совещание классных руководителей «Планирование работы по формированию культуры питания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ктябрь</w:t>
            </w:r>
          </w:p>
        </w:tc>
      </w:tr>
      <w:tr>
        <w:trPr>
          <w:trHeight w:val="69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вести совещание при директоре по вопросам организации и улучшения качества школьного пит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же 3-х раз в год</w:t>
            </w:r>
          </w:p>
        </w:tc>
      </w:tr>
      <w:tr>
        <w:trPr>
          <w:trHeight w:val="1041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ведение мониторинга соответствия технологии приготовления блюд технологическим картам, в части закладки и выхода блю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е реже 3-х раз в год</w:t>
            </w:r>
          </w:p>
        </w:tc>
      </w:tr>
      <w:tr>
        <w:trPr>
          <w:trHeight w:val="701" w:hRule="exac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Административная работа</w:t>
            </w:r>
          </w:p>
        </w:tc>
      </w:tr>
      <w:tr>
        <w:trPr>
          <w:trHeight w:val="2413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здать приказы по шко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Об организации питания учащихся на учебный год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О предоставлении бесплатного питания отдельным категориям учащихс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О создании бракеражной коми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густ - начало сентября</w:t>
            </w:r>
          </w:p>
        </w:tc>
      </w:tr>
      <w:tr>
        <w:trPr>
          <w:trHeight w:val="69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спределить финансовые средства, выделенные школе муниципалитетом на питание учащихс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твердить режим работы школьной столовой на учебный го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вгуст</w:t>
            </w:r>
          </w:p>
        </w:tc>
      </w:tr>
      <w:tr>
        <w:trPr>
          <w:trHeight w:val="86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4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Подготовить списки школьников, которым предоставляются льготы на питание (по заявлению родителей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Сентябрь и в течении года</w:t>
            </w:r>
          </w:p>
        </w:tc>
      </w:tr>
      <w:tr>
        <w:trPr>
          <w:trHeight w:val="2680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5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Разместить на школьном сайт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нормативно-правовые и законодательные акты РФ, субъекта РФ, муниципального образования, регулирующие организацию питания 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режим работы школьной столовой на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график питани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приказ о составе бракеражной коми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ru-RU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Сентябрь</w:t>
            </w:r>
          </w:p>
        </w:tc>
      </w:tr>
      <w:tr>
        <w:trPr>
          <w:trHeight w:val="691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bidi="ru-RU"/>
              </w:rPr>
              <w:t>Работа с родителями</w:t>
            </w:r>
          </w:p>
        </w:tc>
      </w:tr>
      <w:tr>
        <w:trPr>
          <w:trHeight w:val="4974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1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Провести классные родительские собрания, посвященные организации питания. Примерные повестки дн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«Современная работа семьи и школы по формированию у школьников культуры здорового образа жизни. Организация питания школьник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«Профилактика желудочно-кишечных, инфекционных и простудных заболеваний у школьников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«Питание школьников и его здоровье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«Основные правила оздоровительного питани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«Роль школьного питания в поддержании умственной и физической работоспособности обучающихс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«Здоровое питание - залог здоровь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«Как правильно составить рацион питания ребенка школьного возраст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«Воспитание здоровых пищевых привычек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По плану работы классных руководителей</w:t>
            </w:r>
          </w:p>
        </w:tc>
      </w:tr>
      <w:tr>
        <w:trPr>
          <w:trHeight w:val="701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2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Организация посещения столовой родительским активом для дегустации пищ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В течение учебного года</w:t>
            </w:r>
          </w:p>
        </w:tc>
      </w:tr>
      <w:tr>
        <w:trPr>
          <w:trHeight w:val="1129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bidi="ru-RU"/>
              </w:rPr>
              <w:t>Организация работы по улучшению материально-технической базы столовой, расширению сферы услуг для обучающихся и их родителей (законных представителей)</w:t>
            </w:r>
          </w:p>
        </w:tc>
      </w:tr>
      <w:tr>
        <w:trPr>
          <w:trHeight w:val="1428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1.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Организовать и своевременно провести подготовку школьной столовой к новому учебному году в соответствии с требованиями действующего законодательства, санитарными правилами и норма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Август</w:t>
            </w:r>
          </w:p>
        </w:tc>
      </w:tr>
      <w:tr>
        <w:trPr>
          <w:trHeight w:val="7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2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Подготовить паспорт пищеблока школьной столово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Август</w:t>
            </w:r>
          </w:p>
        </w:tc>
      </w:tr>
      <w:tr>
        <w:trPr>
          <w:trHeight w:val="69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3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Приобрести посуду для приготовления пищи и питания школьников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Август</w:t>
            </w:r>
          </w:p>
        </w:tc>
      </w:tr>
      <w:tr>
        <w:trPr>
          <w:trHeight w:val="166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4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Разработать 10-дневные примерные перспективные цикличные меню, проводить их корректировку в соответствии с конструктивными пожеланиями участников образовательного процесса и результатами мониторинга. При составлении меню для школьников учитывать разнообразие блюд в. течение дня и всей недели, их биологическую ценность, возможность сочетания, массу и объем пищи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В течение учебного года</w:t>
            </w:r>
          </w:p>
        </w:tc>
      </w:tr>
      <w:tr>
        <w:trPr>
          <w:trHeight w:val="70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5.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Обеспечить контроль организации питания обучающихся в школьной столовой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lang w:bidi="ru-RU"/>
              </w:rPr>
              <w:t>Ежедневн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lang w:bidi="ru-RU"/>
        </w:rPr>
      </w:pPr>
      <w:r>
        <w:rPr>
          <w:rFonts w:cs="Times New Roman" w:ascii="Times New Roman" w:hAnsi="Times New Roman"/>
          <w:sz w:val="32"/>
          <w:lang w:bidi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lang w:bidi="ru-RU"/>
        </w:rPr>
      </w:pPr>
      <w:r>
        <w:rPr>
          <w:rFonts w:cs="Times New Roman" w:ascii="Times New Roman" w:hAnsi="Times New Roman"/>
          <w:sz w:val="32"/>
          <w:lang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5:00Z</dcterms:created>
  <dc:creator>User</dc:creator>
  <dc:description/>
  <cp:keywords/>
  <dc:language>en-US</dc:language>
  <cp:lastModifiedBy>WIn81</cp:lastModifiedBy>
  <cp:lastPrinted>2018-02-13T09:24:00Z</cp:lastPrinted>
  <dcterms:modified xsi:type="dcterms:W3CDTF">2018-02-13T06:42:00Z</dcterms:modified>
  <cp:revision>4</cp:revision>
  <dc:subject/>
  <dc:title/>
</cp:coreProperties>
</file>